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受让申请和承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江苏农民培训学院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6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本意向受让方现就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江苏农民培训学院废旧资产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提出受让申请，请予审核。依照公开、公平、公正、诚实的原则，本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单位（人）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作出如下承诺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6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我方完全接受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的《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处置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公告》及其附件</w:t>
      </w:r>
      <w:r>
        <w:rPr>
          <w:rFonts w:ascii="Times New Roman" w:hAnsi="Times New Roman" w:cs="Times New Roman" w:eastAsia="方正仿宋_GB2312"/>
          <w:sz w:val="32"/>
          <w:szCs w:val="32"/>
        </w:rPr>
        <w:t>等全部条款，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对标的现状的全部情况（含瑕疵）及受让方应承担的责任已完全知悉并认可，</w:t>
      </w:r>
      <w:r>
        <w:rPr>
          <w:rFonts w:ascii="Times New Roman" w:hAnsi="Times New Roman" w:cs="Times New Roman" w:eastAsia="方正仿宋_GB2312"/>
          <w:sz w:val="32"/>
          <w:szCs w:val="32"/>
        </w:rPr>
        <w:t>无论竞得与否，我方对公开交易形成的结果均予以接受。我方已充分了解并接受信息发布的全部内容和要求，已认真考虑了不可预计的各项风险因素，愿意承担可能存在的一切交易风险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6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2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</w:rPr>
        <w:t>本次受让是我方真实意愿表示，所提交材料及受让申请中内容不存在虚假记载、误导性陈述或重大遗漏，我方对其真实性、完整性、合法性、有效性承担相应的法律责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6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3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</w:rPr>
        <w:t>我方已知晓标的的实际竞价时间，因我方未及时报价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2312"/>
          <w:sz w:val="32"/>
          <w:szCs w:val="32"/>
        </w:rPr>
        <w:t>导致的后果由我方承担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6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4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</w:rPr>
        <w:t>我方保证提供的所有材料真实有效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6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</w:rPr>
        <w:t>5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2312"/>
          <w:sz w:val="32"/>
          <w:szCs w:val="32"/>
        </w:rPr>
        <w:t>我方保证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 w:eastAsia="方正仿宋_GB2312"/>
          <w:sz w:val="32"/>
          <w:szCs w:val="32"/>
        </w:rPr>
        <w:t>竞价成功，我方按贵方告知要求支付交易款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6"/>
        <w:jc w:val="both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2312"/>
          <w:sz w:val="32"/>
          <w:szCs w:val="32"/>
        </w:rPr>
        <w:t>我方系合法有效存续的企业，具有完全民事行为能力、独立签订、履行合同的能力，并具备良好的社会、商业信用、财务状况和支付能力，且资金来源合法，符合有关法律法规及本项目对意向受让方应当具备条件的规定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6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除非另外达成协议并生效，《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处置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公告》及其附件、《成交确认书》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  <w:lang w:val="en-US" w:eastAsia="zh-CN"/>
        </w:rPr>
        <w:t>转让合同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》都将构成对我方的约束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66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我方保证遵守以上承诺，如违反上述承诺或有违规行为，给交易相关方造成损失的，贵方有权扣除我方已交纳的交易保证金作为违反本承诺的违约金，我方愿意承担法律责任及相应的经济赔偿责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84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意向受让方（单位公章）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2560"/>
        <w:jc w:val="both"/>
        <w:textAlignment w:val="auto"/>
        <w:rPr>
          <w:rFonts w:ascii="Times New Roman" w:hAnsi="Times New Roman" w:eastAsia="方正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法定代表人或其授权代表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5760"/>
        <w:jc w:val="both"/>
        <w:textAlignment w:val="auto"/>
        <w:rPr/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黑体" w:cs="Times New Roman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54:00Z</dcterms:created>
  <dc:creator>Administrator.SKY-20200218QDV</dc:creator>
  <dc:description/>
  <dc:language>en-US</dc:language>
  <cp:lastModifiedBy>金金 </cp:lastModifiedBy>
  <cp:lastPrinted>2025-03-16T11:47:00Z</cp:lastPrinted>
  <dcterms:modified xsi:type="dcterms:W3CDTF">2025-03-16T05:1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5D40216BC4DC38A937F6ABC24CA2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xOWM1ODBhMWIzYTIzMTVkMTcwMGRjYTczNzA0M2QiLCJ1c2VySWQiOiIzMzg4OTUyNjEifQ==</vt:lpwstr>
  </property>
  <property fmtid="{D5CDD505-2E9C-101B-9397-08002B2CF9AE}" pid="5" name="commondata">
    <vt:lpwstr>commondata</vt:lpwstr>
  </property>
</Properties>
</file>